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ET212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ET212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5pt" to="452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T212F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212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212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or use with floorcoverings 9 - 10.2mm th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rims are used with carpet to form a junction with other flooring materials such as carpet, wood or ceramic 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T212F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212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212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or use with floorcoverings 9 - 10.2mm thic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rims are used with carpet to form a junction with other flooring materials such as carpet, wood or ceramic 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6:00Z</dcterms:created>
  <dc:creator>David Brockbank</dc:creator>
  <dc:description/>
  <cp:keywords/>
  <dc:language>en-US</dc:language>
  <cp:lastModifiedBy>Suzanneb</cp:lastModifiedBy>
  <cp:lastPrinted>2010-04-27T09:47:00Z</cp:lastPrinted>
  <dcterms:modified xsi:type="dcterms:W3CDTF">2010-04-29T12:16:00Z</dcterms:modified>
  <cp:revision>8</cp:revision>
  <dc:subject/>
  <dc:title>Asphalt</dc:title>
</cp:coreProperties>
</file>